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世婚 意千重 </w:t>
      </w:r>
      <w:r>
        <w:rPr>
          <w:sz w:val="48"/>
          <w:szCs w:val="48"/>
        </w:rPr>
        <w:t xml:space="preserve">- </w:t>
      </w:r>
      <w:r>
        <w:rPr>
          <w:sz w:val="48"/>
          <w:szCs w:val="48"/>
        </w:rPr>
        <w:t>纵深情缘探索家族联姻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深情缘：探索家族联姻背后的文化与心理</w:t>
      </w:r>
      <w:r>
        <w:rPr>
          <w:sz w:val="32"/>
          <w:szCs w:val="32"/>
        </w:rPr>
        <w:t>&lt;/p&gt;&lt;p&gt;&lt;img src="/static-img/iHuoRu9Dkf3Wi10Q6U5ZeJNbfKw9881W9S2lgcgn7Y942y6t2bb_fNr-h1qDjHuc.jpg"&gt;&lt;/p&gt;&lt;p&gt;</w:t>
      </w:r>
      <w:r>
        <w:rPr>
          <w:sz w:val="32"/>
          <w:szCs w:val="32"/>
        </w:rPr>
        <w:t>世婚意千重，跨越了时空的长河，是人类社会中一种古老而复杂的婚姻形式。家族联姻不仅是对血缘和资源的一种结合，也是对传统文化、家庭荣誉和社会地位的一种体现。在不同的历史时期和不同民族中，家族联姻的形式各异，但其核心理念——维护族群利益、增强家庭联盟——却是一致的。</w:t>
      </w:r>
      <w:r>
        <w:rPr>
          <w:sz w:val="32"/>
          <w:szCs w:val="32"/>
        </w:rPr>
        <w:t>&lt;/p&gt;&lt;p&gt;</w:t>
      </w:r>
      <w:r>
        <w:rPr>
          <w:sz w:val="32"/>
          <w:szCs w:val="32"/>
        </w:rPr>
        <w:t>在中国古代，这种婚配方式被称为“合家”或“结亲”，往往涉及到权力争夺、政治策略甚至军事同盟。例如，唐朝时期，不少皇室成员都是通过这样的方式结婚，以巩固皇室势力。此外，在农耕社会中，由于土地分配问题，男女之间也常常通过联姻来实现资源共享。</w:t>
      </w:r>
      <w:r>
        <w:rPr>
          <w:sz w:val="32"/>
          <w:szCs w:val="32"/>
        </w:rPr>
        <w:t>&lt;/p&gt;&lt;p&gt;&lt;img src="/static-img/Qs7i8ZPV3h5sLWKD5S-NApNbfKw9881W9S2lgcgn7Y95b0vXGsdWhNHLIGIosPLVLkl3NeQ1KYfDl6T5RwO-b6tdQSr8noeDEGPrM0HCr21DvxHM2Z5M4dwawlYVUQ3Y2yoktIeps8VE-EeGCVjBEtP_jayjAq5IqKMLXHePOTWAxr-tIxwNsSkcalVtalXcBSCJaehcFN8eL0jQiqTdg5SkPhb6W_Vbw0TuC8kdHAQ.jpg"&gt;&lt;/p&gt;&lt;p&gt;</w:t>
      </w:r>
      <w:r>
        <w:rPr>
          <w:sz w:val="32"/>
          <w:szCs w:val="32"/>
        </w:rPr>
        <w:t>近现代也有许多著名的人物案例证明了世婚意千重这一点。比如清末民初著名学者梁启超，他最初与章太炎相恋，但最终选择与章氏妹妹结婚，这样的选择既符合当时封建礼教，又能维持家族间良好的关系。</w:t>
      </w:r>
      <w:r>
        <w:rPr>
          <w:sz w:val="32"/>
          <w:szCs w:val="32"/>
        </w:rPr>
        <w:t>&lt;/p&gt;&lt;p&gt;</w:t>
      </w:r>
      <w:r>
        <w:rPr>
          <w:sz w:val="32"/>
          <w:szCs w:val="32"/>
        </w:rPr>
        <w:t>除了传统文化因素之外，现代人对于世婚意千重的心理认知也值得探讨。在某些情况下，人们可能会因为家庭压力或者个人价值观念上的误解而接受这种模式，即便它可能会削弱个人的幸福感和自主性。这一点在一些小城镇或乡村地区尤为明显，因为那里的人们更依赖于社区支持和集体认同感。</w:t>
      </w:r>
      <w:r>
        <w:rPr>
          <w:sz w:val="32"/>
          <w:szCs w:val="32"/>
        </w:rPr>
        <w:t>&lt;/p&gt;&lt;p&gt;&lt;img src="/static-img/eoyWaZhuQJUv9sFkyCsqipNbfKw9881W9S2lgcgn7Y95b0vXGsdWhNHLIGIosPLVLkl3NeQ1KYfDl6T5RwO-b6tdQSr8noeDEGPrM0HCr21DvxHM2Z5M4dwawlYVUQ3Y2yoktIeps8VE-EeGCVjBEtP_jayjAq5IqKMLXHePOTWAxr-tIxwNsSkcalVtalXcBSCJaehcFN8eL0jQiqTdg5SkPhb6W_Vbw0TuC8kdHAQ.jpg"&gt;&lt;/p&gt;&lt;p&gt;</w:t>
      </w:r>
      <w:r>
        <w:rPr>
          <w:sz w:val="32"/>
          <w:szCs w:val="32"/>
        </w:rPr>
        <w:t>然而，与此同时，有些人也开始质疑这种模式是否真的能带来真正的幸福。随着教育水平提高和经济发展，对爱情自由以及个人选择的追求日益增长，因此在现代社会里，“世婚 意千重”的意义正在逐渐发生变化。</w:t>
      </w:r>
      <w:r>
        <w:rPr>
          <w:sz w:val="32"/>
          <w:szCs w:val="32"/>
        </w:rPr>
        <w:t>&lt;/p&gt;&lt;p&gt;</w:t>
      </w:r>
      <w:r>
        <w:rPr>
          <w:sz w:val="32"/>
          <w:szCs w:val="32"/>
        </w:rPr>
        <w:t>总之，无论是在过去还是现在，“世婚 意千重”这个概念都反映出人类对于亲密关系寻求稳定性的一个普遍倾向。而要真正理解这背后复杂的情感纠葛，我们需要深入挖掘每一个故事，每一次决断，以及每一段历史中的细微变迁。</w:t>
      </w:r>
      <w:r>
        <w:rPr>
          <w:sz w:val="32"/>
          <w:szCs w:val="32"/>
        </w:rPr>
        <w:t>&lt;/p&gt;&lt;p&gt;&lt;img src="/static-img/hHlTtzBuCfmddKMbp28YiJNbfKw9881W9S2lgcgn7Y95b0vXGsdWhNHLIGIosPLVLkl3NeQ1KYfDl6T5RwO-b6tdQSr8noeDEGPrM0HCr21DvxHM2Z5M4dwawlYVUQ3Y2yoktIeps8VE-EeGCVjBEtP_jayjAq5IqKMLXHePOTWAxr-tIxwNsSkcalVtalXcBSCJaehcFN8eL0jQiqTdg5SkPhb6W_Vbw0TuC8kdHAQ.jpg"&gt;&lt;/p&gt;&lt;p&gt;&lt;a href = "/doc/879988-</w:t>
      </w:r>
      <w:r>
        <w:rPr>
          <w:sz w:val="32"/>
          <w:szCs w:val="32"/>
        </w:rPr>
        <w:t xml:space="preserve">世婚 意千重 </w:t>
      </w:r>
      <w:r>
        <w:rPr>
          <w:sz w:val="32"/>
          <w:szCs w:val="32"/>
        </w:rPr>
        <w:t xml:space="preserve">- </w:t>
      </w:r>
      <w:r>
        <w:rPr>
          <w:sz w:val="32"/>
          <w:szCs w:val="32"/>
        </w:rPr>
        <w:t>纵深情缘探索家族联姻背后的文化与心理</w:t>
      </w:r>
      <w:r>
        <w:rPr>
          <w:sz w:val="32"/>
          <w:szCs w:val="32"/>
        </w:rPr>
        <w:t>.doc" rel="alternate" download="879988-</w:t>
      </w:r>
      <w:r>
        <w:rPr>
          <w:sz w:val="32"/>
          <w:szCs w:val="32"/>
        </w:rPr>
        <w:t xml:space="preserve">世婚 意千重 </w:t>
      </w:r>
      <w:r>
        <w:rPr>
          <w:sz w:val="32"/>
          <w:szCs w:val="32"/>
        </w:rPr>
        <w:t xml:space="preserve">- </w:t>
      </w:r>
      <w:r>
        <w:rPr>
          <w:sz w:val="32"/>
          <w:szCs w:val="32"/>
        </w:rPr>
        <w:t>纵深情缘探索家族联姻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